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TV: Change in Business Registration Certificate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5 Apr 2017, Vietnam Stone Work – Top Fabrication Joint Stock Company announced the 1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25 Apr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legal representativ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formation about the new legal representativ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sition: Chairman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ll name: Pham Anh Tu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birth: 12 Aug 198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thnic group: Ki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033081001500 issued on 08 Jun 2016 by Police Department for residence management and demographic dat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manent place of residence: Group 5, Cluster 2, Khuong Dinh, Thanh Xuan, Ha Noi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place of residence: Huyndai Hillstate Block, To Hieu, Ha Cau, Ha Dong, Ha Noi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5T08:39:00Z</dcterms:modified>
  <cp:revision>75</cp:revision>
  <dc:subject/>
  <dc:title>LO5: General Mandate 2016</dc:title>
</cp:coreProperties>
</file>